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怀远县世纪物流有限责任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利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0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瑞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9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9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4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2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金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W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58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E9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Z0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柳金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7G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台县卓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7G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98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邯郸开发区东旭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2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毛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62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3-2016.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社旗县安达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V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希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9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亿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7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罗立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6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福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Q4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唐山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0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营口市燕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9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W1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海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3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5G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9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机场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守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中原物流有限公司南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3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072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2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00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609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</w:t>
            </w:r>
            <w:r>
              <w:rPr>
                <w:rFonts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/>
                <w:sz w:val="18"/>
                <w:szCs w:val="18"/>
              </w:rPr>
              <w:t>、代新路、新阎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（安川、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慈风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C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千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恒百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3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70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4T08:49:00Z</dcterms:modified>
  <cp:revision>1120</cp:revision>
  <dc:subject/>
  <dc:title>1</dc:title>
</cp:coreProperties>
</file>