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旧城镇卓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旧城镇卓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武镇水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乡（掌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世博汽车运输有限公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高铁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4-201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高铁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4-201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4-201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4- 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4- 201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加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4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好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凯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4T09:33:00Z</dcterms:modified>
  <cp:revision>1802</cp:revision>
  <dc:subject/>
  <dc:title>1</dc:title>
</cp:coreProperties>
</file>