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4Z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翔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丘弘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8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E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V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6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腾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4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—马庄北枢纽立交—永乐西枢纽立交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17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托你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建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圣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7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易成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5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华俊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5T03:45:00Z</dcterms:modified>
  <cp:revision>1136</cp:revision>
  <dc:subject/>
  <dc:title>1</dc:title>
</cp:coreProperties>
</file>