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V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小壕兔（榆佳 榆绥 榆神 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牛气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途安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J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殿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会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ABD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5-2016.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石家庄祥鹏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52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5-2016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雨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5-2016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3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恒泰达粮油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J2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05- 2016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36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05- 2016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莲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05- 2016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05T09:33:00Z</dcterms:modified>
  <cp:revision>1813</cp:revision>
  <dc:subject/>
  <dc:title>1</dc:title>
</cp:coreProperties>
</file>