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9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8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3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帮壹线国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硕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3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兴诺汽车贸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尔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3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7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蒙界（连霍、西咸北环线、延西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弘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2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路通运输有限公司孤家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荣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远润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4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鲁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0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—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8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靖 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故城县森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立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46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泰县益翔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龙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7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;Arial Unicode MS" w:cs="宋体;SimSun"/>
                <w:spacing w:val="-16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E2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袁家庄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路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6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广达配货站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8T03:32:00Z</dcterms:modified>
  <cp:revision>1222</cp:revision>
  <dc:subject/>
  <dc:title>1</dc:title>
</cp:coreProperties>
</file>