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化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水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延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改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5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榆林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湾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榆林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湾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榆林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湾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丹（连霍、西咸北环线、延西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志丹县精细化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现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志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巨神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桥底（连霍、西咸北环线、咸旬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桥底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世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18-2016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绕城、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华源村二级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18-2016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德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9T01:07:00Z</dcterms:modified>
  <cp:revision>1052</cp:revision>
  <dc:subject/>
  <dc:title>1</dc:title>
</cp:coreProperties>
</file>