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5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三桥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工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F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吴路金立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裕县华晟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经济开发区消防大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泰瑞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经济开发区消防大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泰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经济开发区消防大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经济开发区消防大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2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528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N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正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盛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江路水利局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</w:rPr>
              <w:t>刘文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治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英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风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登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门（沪陕、绕城、京昆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道中交隧道局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A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县威伟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B1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江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E1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G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开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安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20T09:30:00Z</dcterms:modified>
  <cp:revision>1954</cp:revision>
  <dc:subject/>
  <dc:title>1</dc:title>
</cp:coreProperties>
</file>