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晓松工程机械设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310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正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U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开发区安达快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F2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9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5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宇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5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0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9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5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安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6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通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71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中县吉晨新能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7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月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2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1-2016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平利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G4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5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北京兴鑫和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海超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增克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0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立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1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青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1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晓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15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7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文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X0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2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硕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88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2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W2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5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9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5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1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5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素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3-2016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通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福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洪注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23T03:30:00Z</dcterms:modified>
  <cp:revision>1249</cp:revision>
  <dc:subject/>
  <dc:title>1</dc:title>
</cp:coreProperties>
</file>