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J71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5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濮阳市金旺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86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5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封丘县第三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K60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5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安徽省阜南县春蕾物流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K6A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5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安徽阜南兴邦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UA90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永乐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沿河湾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姚店（连霍、西咸北环线、延西、包茂、延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姚店电厂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6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三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6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E5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省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香王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6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老侯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M1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省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香王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6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老侯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8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河县鑫龙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68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8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韩城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市正大联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8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克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5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红侠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5-24T03:31:00Z</dcterms:modified>
  <cp:revision>801</cp:revision>
  <dc:subject/>
  <dc:title>1</dc:title>
</cp:coreProperties>
</file>