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A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芝川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芝川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华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7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区凤凰大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淑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俊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路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高新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通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9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县第一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6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明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6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和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9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0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争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0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1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53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6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2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金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4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衍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星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Z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L1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祥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淑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濮阳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洋国际货运代理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4T03:31:00Z</dcterms:modified>
  <cp:revision>1258</cp:revision>
  <dc:subject/>
  <dc:title>1</dc:title>
</cp:coreProperties>
</file>