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K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5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通成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50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J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D9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万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B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22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阳县兴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伯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B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黄河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日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临潼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4-2016.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4-2016.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4-2016.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市实验去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4-2016.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4-2016.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BJ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4-2016.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E8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4-2016.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闫宝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L45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4-2016.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哈尔滨市农垦仟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4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北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</w:rPr>
              <w:t>福建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G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协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3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4-2016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93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火车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新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93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火车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章春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C3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1K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5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福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锦城莱万里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2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东康万里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24-2016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宏达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24T09:33:00Z</dcterms:modified>
  <cp:revision>1981</cp:revision>
  <dc:subject/>
  <dc:title>1</dc:title>
</cp:coreProperties>
</file>