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镇瑞德保尔投资有限公司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东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镇瑞德保尔投资有限公司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光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广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双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佳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Q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6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远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Z0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万里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8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9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盐湖区皇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6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1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安诚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9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2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9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70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故城县森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5-2016.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5-2016.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通达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迅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W2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5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1G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5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澄县城区</w:t>
            </w:r>
            <w:r>
              <w:rPr>
                <w:rFonts w:cs="宋体;SimSun" w:ascii="宋体;SimSun" w:hAnsi="宋体;SimSun"/>
                <w:sz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9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25T03:33:00Z</dcterms:modified>
  <cp:revision>1265</cp:revision>
  <dc:subject/>
  <dc:title>1</dc:title>
</cp:coreProperties>
</file>