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P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宝莲灯广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5—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锡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P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龙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阴市金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英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县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霸王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黄县祥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9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荔县渭南东雷抽水灌溉管理局北干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H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县兴镇化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市阿尔组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北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25-2016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5-2016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育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064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5-2016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1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5-2016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诚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9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桂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忠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6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季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2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仲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E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2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268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任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瑞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5T09:28:00Z</dcterms:modified>
  <cp:revision>1996</cp:revision>
  <dc:subject/>
  <dc:title>1</dc:title>
</cp:coreProperties>
</file>