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2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梦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H5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焦作市一家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5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祥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Z0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口市远大运输集团祥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A0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501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德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F9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宝鸡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河间市城苑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48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高速口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城市明星新华夏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3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县运输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41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城县天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三桥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A9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抚宁县鑫源煤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6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抚宁县鑫源煤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52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5.26-2016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5.26-2016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滕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2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5.26-2016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博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J1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5.26-2016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5.26-2016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7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26-2016.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日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26-2016.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沐县安顺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B4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功高速口—西吴立交—永乐西枢纽立交—龙头河立交—靖边立交—定边—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千河立交—陇关（连霍、宝平高速）—陕甘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U3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胡伟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U7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曹保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27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孙敬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27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新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U2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Z3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崔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R4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宝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K0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包茂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市长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M82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26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三门峡长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4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北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26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全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D3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F2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C9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2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6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力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6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6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俊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6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俊生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5-26T09:17:00Z</dcterms:modified>
  <cp:revision>2008</cp:revision>
  <dc:subject/>
  <dc:title>1</dc:title>
</cp:coreProperties>
</file>