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R8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岛德勤平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2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WS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伍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开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隆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8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传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175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9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永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6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8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3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16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水长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84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鑫顺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8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金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8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汇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3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N4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隋昌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昌县陆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7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712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7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枣庄东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817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7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枣庄顺发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A8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市襄阳区先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4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天惠汽车运输有限公司凤县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R0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德青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9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富觅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、十天、安川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致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8175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如恒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67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顺县振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皇蒲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27T03:27:00Z</dcterms:modified>
  <cp:revision>1283</cp:revision>
  <dc:subject/>
  <dc:title>1</dc:title>
</cp:coreProperties>
</file>