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宏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姚店镇白牙村大唐延安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姚店镇白牙村大唐延安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恒瑞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E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F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6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远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猗县晋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J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殿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亿龙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路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A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Y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爱国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D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京裕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V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通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里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壁市联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8-2016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8T08:59:00Z</dcterms:modified>
  <cp:revision>1807</cp:revision>
  <dc:subject/>
  <dc:title>1</dc:title>
</cp:coreProperties>
</file>