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0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李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城关镇兴新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G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广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7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0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万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质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7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文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米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0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H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兴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29T09:43:00Z</dcterms:modified>
  <cp:revision>1077</cp:revision>
  <dc:subject/>
  <dc:title>1</dc:title>
</cp:coreProperties>
</file>