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业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业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太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行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泽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BV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树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桂</w:t>
            </w:r>
            <w:r>
              <w:rPr>
                <w:rFonts w:ascii="宋体;SimSun" w:hAnsi="宋体;SimSun"/>
                <w:sz w:val="18"/>
                <w:szCs w:val="18"/>
              </w:rPr>
              <w:t>AD7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环线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西玉柴物流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彪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2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田欧格兰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发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T3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邢立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71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邢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U4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小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Z0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7-2016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玉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原斌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V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叶敬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3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占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D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安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守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杜永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0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7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汇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交运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乐市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2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90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0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Z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0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官林镇百合货运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4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10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C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壮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9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5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尚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万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俊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市新飞腾汽车服务部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30T03:31:00Z</dcterms:modified>
  <cp:revision>1300</cp:revision>
  <dc:subject/>
  <dc:title>1</dc:title>
</cp:coreProperties>
</file>