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庄镇国华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师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（青银、包茂、榆绥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能榆神热电厂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尚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L6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停车场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—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—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富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秦东高速口（北赤路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—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战武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30T09:30:00Z</dcterms:modified>
  <cp:revision>1110</cp:revision>
  <dc:subject/>
  <dc:title>1</dc:title>
</cp:coreProperties>
</file>