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809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漯河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C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日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宁市万通汽车服务有限公司巨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阎良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伦市兴通运输服务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C9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5669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9A01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9A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97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南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北工业园秦王一路中段西安建构实业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姜白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4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安市鑫运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J6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33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D9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V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隽大运业有限责任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L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荣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3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森物流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S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D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万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.30-2016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恒峰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.30-2016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川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30-2016.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30-2016.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泽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30-2016.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30-2016.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高速口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桂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1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楚国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5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翠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A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远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天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A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天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黑</w:t>
            </w:r>
            <w:r>
              <w:rPr>
                <w:rFonts w:ascii="宋体;SimSun" w:hAnsi="宋体;SimSun"/>
                <w:sz w:val="18"/>
              </w:rPr>
              <w:t>C55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0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Y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（包茂、榆神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家港保税区中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7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呼和浩特市洁瑞新能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玖阳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3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呼和浩特市钢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K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孔祥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鄂尔多斯市蒙凯汽车运输有限责任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J61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3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9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焕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1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浩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百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黑</w:t>
            </w:r>
            <w:r>
              <w:rPr>
                <w:rFonts w:ascii="宋体;SimSun" w:hAnsi="宋体;SimSun"/>
                <w:sz w:val="18"/>
              </w:rPr>
              <w:t>L4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0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龙江佳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辽</w:t>
            </w:r>
            <w:r>
              <w:rPr>
                <w:rFonts w:ascii="宋体;SimSun" w:hAnsi="宋体;SimSun"/>
                <w:sz w:val="18"/>
              </w:rPr>
              <w:t>AF3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0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星通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辽</w:t>
            </w:r>
            <w:r>
              <w:rPr>
                <w:rFonts w:ascii="宋体;SimSun" w:hAnsi="宋体;SimSun"/>
                <w:sz w:val="18"/>
              </w:rPr>
              <w:t>M4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0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铁岭徳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G3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童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J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阳（沪陕、绕城、包茂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镇陕西永乐有色金属制造有限公司（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X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—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兴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Y0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—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兴达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30T09:30:00Z</dcterms:modified>
  <cp:revision>2030</cp:revision>
  <dc:subject/>
  <dc:title>1</dc:title>
</cp:coreProperties>
</file>