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68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91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振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3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立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0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保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71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联合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0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兴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前隆客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河县鑫龙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J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蒙城县千辉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QF5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91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五河县鑫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D7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08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阿图什市白马货物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2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761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1G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襄樊市远顺运输有限公司襄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A67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7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6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德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F9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北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5-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明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J37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沈丘县宇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SW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善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Q97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钰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S0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P1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6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4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江泽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N89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北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金达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2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鹏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9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8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9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平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Y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39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塔威泰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本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E40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爱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4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2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05T07:56:00Z</dcterms:modified>
  <cp:revision>1342</cp:revision>
  <dc:subject/>
  <dc:title>1</dc:title>
</cp:coreProperties>
</file>