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49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怀远县顺捷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奎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90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存明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9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媛媛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23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支旭升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AJ3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昌市捷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J3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SW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善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Q9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钰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S0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P1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江泽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060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05-2016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2016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宏旺货物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05-2016.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文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T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鸿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6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0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509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原县创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29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H5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E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邑八方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D9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曲江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457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57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A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城市途安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B2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中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0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5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F0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6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唐县信和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858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泮国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3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永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3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邵自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8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35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庞强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5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温道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E2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宋保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62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司书宝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3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邵海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39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邵清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21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广银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K7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杨传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65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郑志亭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6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怀远县金安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R59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丰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06-2016.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万新汽车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4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高速口（连霍、西咸北环线、延西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06-2016.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小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高速口（连霍、西咸北环线、延西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06-2016.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月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起高速口（连霍、西咸北环线、延西、包茂、延志吴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06-2016.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J7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席艳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59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丁成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78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朝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G88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6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小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J4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6-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田同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W6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嘉惠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滨海达联国际货运代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毅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3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9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昌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8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8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佳日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3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1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斌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8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泰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1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7E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邑八方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86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胥晓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KB1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琪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87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琪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47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华山冶金设备有限公司—华阴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——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肥城昌顺汽车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06T03:40:00Z</dcterms:modified>
  <cp:revision>1349</cp:revision>
  <dc:subject/>
  <dc:title>1</dc:title>
</cp:coreProperties>
</file>