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243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碾庄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鸿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平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8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77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中鸡镇牛家壕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6-2016.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清徐服务站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06T09:21:00Z</dcterms:modified>
  <cp:revision>1133</cp:revision>
  <dc:subject/>
  <dc:title>1</dc:title>
</cp:coreProperties>
</file>