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C4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新丰科技公司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兴国四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 xml:space="preserve">LB13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新丰科技公司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汾市兴国四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H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远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6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康达货运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6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衡水鸿鹄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金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1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9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L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429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E7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丰生物科技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兰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家坡（连霍、绕城、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丰生物科技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A2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镇延能化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8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县西（连霍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铁一局物资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腾飞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7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北（连霍、西咸北环线、咸旬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照街办府阳南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工业园区海升果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5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北（连霍、西咸北环线、福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县工业园区海升果汁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洪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9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西高速口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有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7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稷山县宏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8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界首市通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3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阳凤凰西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永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8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朝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翔安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翔安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漫川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.06-2016.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翔安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6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pacing w:val="-16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干线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N4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咸阳西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6—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社县宏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杜村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N0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2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杜村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杨杜村</w:t>
            </w:r>
            <w:r>
              <w:rPr>
                <w:rFonts w:cs="宋体;SimSun" w:ascii="宋体;SimSun" w:hAnsi="宋体;SimSun"/>
                <w:sz w:val="18"/>
              </w:rPr>
              <w:t>(S107</w:t>
            </w:r>
            <w:r>
              <w:rPr>
                <w:rFonts w:ascii="宋体;SimSun" w:hAnsi="宋体;SimSun" w:cs="宋体;SimSun"/>
                <w:sz w:val="18"/>
              </w:rPr>
              <w:t>、三淳路、裕原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8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M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鸿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QF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光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磻溪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银昆、连霍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榆林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马扎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（榆林西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7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志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B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庆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3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文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BF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高速口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徳志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海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68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3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鹤辉鸿运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S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陆通达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G5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龙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-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安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省界（青银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双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3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6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伟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志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永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廷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5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正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4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7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军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占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L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鸿宇汽车运输有限公司哈密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泉亚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镇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庚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E9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井沈口子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9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张堡（沪陕、绕城、福银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张堡镇资源再生产业园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六安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7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交运集团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7T00:22:00Z</dcterms:modified>
  <cp:revision>2085</cp:revision>
  <dc:subject/>
  <dc:title>1</dc:title>
</cp:coreProperties>
</file>