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广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C8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丕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6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昊阳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鸿越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临沂市新鲁运汽车运输有限责任公司兴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N9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城市光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494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正佳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0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凯得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1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交通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7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0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金伯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0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A4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通州区金沙镇交通运输管理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4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陶城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3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第一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C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0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9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2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9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塘沽危险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2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7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偃师市佳捷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联合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0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兴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3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记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8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滨晟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6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0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新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6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J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18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玉丰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69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瑞永储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U6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盛世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H5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都发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开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3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5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宏超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2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08T03:18:00Z</dcterms:modified>
  <cp:revision>1356</cp:revision>
  <dc:subject/>
  <dc:title>1</dc:title>
</cp:coreProperties>
</file>