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1A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50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Q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崔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藤野汽车运输有限公司经三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汽汉德车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行供应连接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8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E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F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8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回族自治县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铁一局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厅机关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盛世裕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1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玉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都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6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永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Y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雇员合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8-2016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浦口区迅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8-2016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8-2016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浦口区迅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州市晋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陕西榆林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新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7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 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素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D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守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8T09:27:00Z</dcterms:modified>
  <cp:revision>2112</cp:revision>
  <dc:subject/>
  <dc:title>1</dc:title>
</cp:coreProperties>
</file>