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35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E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厂回族自治县三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开发区凌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N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润峰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6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墨市华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0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0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秀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4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锦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1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Z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圣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琛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琛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2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城市渤兴汽车销售服务有限公司运输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长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32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5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兆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20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2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9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永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2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0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6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7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洪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师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88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通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5C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宏远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09T09:56:00Z</dcterms:modified>
  <cp:revision>1080</cp:revision>
  <dc:subject/>
  <dc:title>1</dc:title>
</cp:coreProperties>
</file>