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宝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华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A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双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竟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延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1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5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圣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0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6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0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8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9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3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青兰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南阳骏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10T09:59:00Z</dcterms:modified>
  <cp:revision>1079</cp:revision>
  <dc:subject/>
  <dc:title>1</dc:title>
</cp:coreProperties>
</file>