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T2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1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11-2016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诚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3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永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4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8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振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0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2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顺通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9A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Z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二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S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U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0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7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涟水县通畅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6-11T09:29:00Z</dcterms:modified>
  <cp:revision>1081</cp:revision>
  <dc:subject/>
  <dc:title>1</dc:title>
</cp:coreProperties>
</file>