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宝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57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17"/>
            <w:r>
              <w:rPr>
                <w:rFonts w:ascii="宋体;SimSun" w:hAnsi="宋体;SimSun" w:cs="宋体;SimSun"/>
                <w:sz w:val="18"/>
                <w:szCs w:val="18"/>
              </w:rPr>
              <w:t>周口市众惠货物运输有限公司</w:t>
            </w:r>
            <w:bookmarkEnd w:id="1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25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bookmarkEnd w:id="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20"/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  <w:bookmarkEnd w:id="3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28"/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  <w:bookmarkEnd w:id="4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5" w:name="OLE_LINK4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潭市恒通物流有限公司</w:t>
            </w:r>
            <w:bookmarkEnd w:id="5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46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bookmarkEnd w:id="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4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  <w:bookmarkEnd w:id="7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OLE_LINK49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9" w:name="OLE_LINK62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bookmarkEnd w:id="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OLE_LINK7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  <w:bookmarkEnd w:id="1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OLE_LINK5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  <w:bookmarkEnd w:id="11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7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OLE_LINK5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  <w:bookmarkEnd w:id="12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OLE_LINK5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  <w:bookmarkEnd w:id="13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OLE_LINK56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1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5" w:name="OLE_LINK5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  <w:bookmarkEnd w:id="15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OLE_LINK63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1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OLE_LINK58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1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OLE_LINK5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  <w:bookmarkEnd w:id="18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6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  <w:bookmarkEnd w:id="19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0" w:name="OLE_LINK69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bookmarkEnd w:id="2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1" w:name="OLE_LINK65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2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2" w:name="OLE_LINK6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  <w:bookmarkEnd w:id="22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OLE_LINK66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2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1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4" w:name="OLE_LINK7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2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bookmarkStart w:id="25" w:name="OLE_LINK68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bookmarkEnd w:id="2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6" w:name="OLE_LINK7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  <w:bookmarkEnd w:id="26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1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1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春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君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D3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B7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B8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亚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亚奇物流有限公司吉林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亚奇物流有限公司吉林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亚奇物流有限公司吉林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G4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榆县科龙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恒源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44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庄镇（绕城、京昆高速</w:t>
            </w:r>
            <w:r>
              <w:rPr>
                <w:rFonts w:cs="宋体;SimSun" w:ascii="宋体;SimSun" w:hAnsi="宋体;SimSun"/>
                <w:sz w:val="18"/>
              </w:rPr>
              <w:t>.G108,</w:t>
            </w:r>
            <w:r>
              <w:rPr>
                <w:rFonts w:ascii="宋体;SimSun" w:hAnsi="宋体;SimSun" w:cs="宋体;SimSun"/>
                <w:sz w:val="18"/>
              </w:rPr>
              <w:t>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金鼎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2T03:43:00Z</dcterms:modified>
  <cp:revision>1363</cp:revision>
  <dc:subject/>
  <dc:title>1</dc:title>
</cp:coreProperties>
</file>