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水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延水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建中联运贸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7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来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师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兴平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清水川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府准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0687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9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市富县延能化工厂东厂区大件预制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北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化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下）西安香王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延延、包茂、延西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5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誉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12T09:28:00Z</dcterms:modified>
  <cp:revision>1162</cp:revision>
  <dc:subject/>
  <dc:title>1</dc:title>
</cp:coreProperties>
</file>