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87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1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J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M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谭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宁</w:t>
            </w:r>
            <w:r>
              <w:rPr>
                <w:rFonts w:ascii="宋体;SimSun" w:hAnsi="宋体;SimSun"/>
                <w:sz w:val="18"/>
                <w:szCs w:val="22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恒口立交—巴山—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德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崔国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东天隆大海则煤矿（榆佳 榆绥 榆神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S2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陈一级公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海安本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4"/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第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3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U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县华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D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D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G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192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池镇金大地化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61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池镇金大地化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F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池镇金大地化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8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池镇金大地化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宁县宏荣运输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泥湾（连霍、西咸北环线、延西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泥湾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8243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W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九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—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58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华金路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2-2016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浦口区迅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延西、西咸北环线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祝家庄镇建材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门寺（包茂、延西、西咸北环线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祝家庄镇建材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M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武侯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2T09:28:00Z</dcterms:modified>
  <cp:revision>2126</cp:revision>
  <dc:subject/>
  <dc:title>1</dc:title>
</cp:coreProperties>
</file>