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市富县延能化工厂东厂区大件预制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北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集镇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13T03:38:00Z</dcterms:modified>
  <cp:revision>868</cp:revision>
  <dc:subject/>
  <dc:title>1</dc:title>
</cp:coreProperties>
</file>