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906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田县宏旺货物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M8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远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8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新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4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膺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礼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3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2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协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5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0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R87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朱长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J9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冯传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M93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谭国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K3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董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N3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牧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J0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于善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49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47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黑</w:t>
            </w:r>
            <w:r>
              <w:rPr>
                <w:rFonts w:ascii="宋体;SimSun" w:hAnsi="宋体;SimSun"/>
                <w:sz w:val="18"/>
              </w:rPr>
              <w:t>EC0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—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6.12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K8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咸阳东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米春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08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乾县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光彩汽车服务有限公司货运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88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市汇融物流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86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凤翔（沪陕、绕城、连霍、宝平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青工业园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启达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R7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市长久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46"/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  <w:bookmarkEnd w:id="0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OLE_LINK44"/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  <w:bookmarkEnd w:id="1"/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K2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磻溪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齐哈儿农垦南北外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2" w:name="OLE_LINK49"/>
            <w:r>
              <w:rPr>
                <w:rFonts w:ascii="宋体;SimSun" w:hAnsi="宋体;SimSun" w:cs="宋体;SimSun"/>
                <w:sz w:val="18"/>
                <w:szCs w:val="18"/>
              </w:rPr>
              <w:t>兰州海德汽车运输有限公司</w:t>
            </w:r>
            <w:bookmarkEnd w:id="2"/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K9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2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M7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9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平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7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B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方园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8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2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康嘉汽车修理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集镇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B6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7M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鱼台县腾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9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县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义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9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洋县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天洋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5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机壳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0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机壳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县陶达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县万隆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金旺汽车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13T03:37:00Z</dcterms:modified>
  <cp:revision>1372</cp:revision>
  <dc:subject/>
  <dc:title>1</dc:title>
</cp:coreProperties>
</file>