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T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春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1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渭蒲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东杨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富平（连霍、渭蒲、京昆高速）富平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5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渭蒲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东杨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富平（连霍、渭蒲、京昆高速）富平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昌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渭蒲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东杨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富平（连霍、渭蒲、京昆高速）富平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昌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渭蒲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东杨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富平（连霍、渭蒲、京昆高速）富平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渭蒲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东杨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富平（连霍、渭蒲、京昆高速）富平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9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渭蒲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东杨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富平（连霍、渭蒲、京昆高速）富平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9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渭蒲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东杨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富平（连霍、渭蒲、京昆高速）富平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1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渭蒲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东杨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富平（连霍、渭蒲、京昆高速）富平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交运集团千千佳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淄博德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乐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5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榆佳 榆绥 榆靖 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贾海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富县南高速出口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文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6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惠风机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鸿鹄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3-2016.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3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3-2016.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3-2016.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3-2016.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6A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L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U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红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B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3-2016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3-2016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W3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荣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4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远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天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天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誉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9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0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9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世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M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兴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13T09:28:00Z</dcterms:modified>
  <cp:revision>2141</cp:revision>
  <dc:subject/>
  <dc:title>1</dc:title>
</cp:coreProperties>
</file>