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潼关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西安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曲江（连霍、绕城高速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顺程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5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潼关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西安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曲江（连霍、绕城高速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厢寺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、延西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4T03:44:00Z</dcterms:modified>
  <cp:revision>872</cp:revision>
  <dc:subject/>
  <dc:title>1</dc:title>
</cp:coreProperties>
</file>