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交运集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40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市华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福航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54"/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  <w:bookmarkEnd w:id="0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OLE_LINK44"/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  <w:bookmarkEnd w:id="1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吴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陈仓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OLE_LINK46"/>
            <w:r>
              <w:rPr>
                <w:rFonts w:ascii="宋体;SimSun" w:hAnsi="宋体;SimSun" w:cs="宋体;SimSun"/>
                <w:sz w:val="18"/>
                <w:szCs w:val="18"/>
              </w:rPr>
              <w:t>洛阳市旺通汽车运销有限公司</w:t>
            </w:r>
            <w:bookmarkEnd w:id="2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亚坤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B0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 xml:space="preserve">河池寨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颐中（青岛）实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6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5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8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F2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B0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B0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7N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丰县鹏程汽车客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2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0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9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5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0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9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5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龙钢集团设备公司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—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9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龙钢集团设备公司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—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良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3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唐县三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原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9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天利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6814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中煤化工能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兴雨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14T03:46:00Z</dcterms:modified>
  <cp:revision>1382</cp:revision>
  <dc:subject/>
  <dc:title>1</dc:title>
</cp:coreProperties>
</file>