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西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44"/>
            <w:r>
              <w:rPr>
                <w:rFonts w:ascii="宋体;SimSun" w:hAnsi="宋体;SimSun" w:cs="宋体;SimSun"/>
                <w:sz w:val="18"/>
                <w:szCs w:val="18"/>
              </w:rPr>
              <w:t>山海关区鹏远汽车队</w:t>
            </w:r>
            <w:bookmarkEnd w:id="0"/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新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43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7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汽车贸易有限公司渭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汤志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4-2016.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何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何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SW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梁山陆通达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5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学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S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久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C3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文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顺安达危货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14T09:28:00Z</dcterms:modified>
  <cp:revision>2155</cp:revision>
  <dc:subject/>
  <dc:title>1</dc:title>
</cp:coreProperties>
</file>