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29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 榆绥 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淮北市全顺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3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2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L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5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县顺泽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0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纪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9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1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金路通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9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H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5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万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8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兴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C0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振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7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保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5-2016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5-2016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5-2016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5-2016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高速出口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2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8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H3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和县途顺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2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晓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64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包头市连心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65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河县恒源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15T03:36:00Z</dcterms:modified>
  <cp:revision>1396</cp:revision>
  <dc:subject/>
  <dc:title>1</dc:title>
</cp:coreProperties>
</file>