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麻黄梁（榆佳高速）乾元能源化工有限公司（榆麻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玉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清路体育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9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镇延安热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尔滨动力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—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2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—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——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——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16T01:25:00Z</dcterms:modified>
  <cp:revision>1182</cp:revision>
  <dc:subject/>
  <dc:title>1</dc:title>
</cp:coreProperties>
</file>