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金鑫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21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香王高速口（沪陕、绕城高速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NO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37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陕西海大大件运输有限公司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集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志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高速口（延志吴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双进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16T03:47:00Z</dcterms:modified>
  <cp:revision>888</cp:revision>
  <dc:subject/>
  <dc:title>1</dc:title>
</cp:coreProperties>
</file>