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3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中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9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盈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3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6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7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H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9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相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M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伟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J3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作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1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志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克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1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1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孔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K7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国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8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汉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国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9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县万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5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中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鹿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R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万事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7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怀滨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6T03:46:00Z</dcterms:modified>
  <cp:revision>1406</cp:revision>
  <dc:subject/>
  <dc:title>1</dc:title>
</cp:coreProperties>
</file>