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立交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华寺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周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——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连霍、西咸北环线、延西、包茂高速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项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17T09:27:00Z</dcterms:modified>
  <cp:revision>1193</cp:revision>
  <dc:subject/>
  <dc:title>1</dc:title>
</cp:coreProperties>
</file>