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高速口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卫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7-2016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7-2016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相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7-2016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7-2016.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诚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工业园金波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预约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城关镇兴信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乾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4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7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阳镇五峰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7-2016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沟湾立交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沟湾立交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沟湾立交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5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文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K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区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世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蒋建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P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镇陕西三兴机电工程有限公司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镇陕西三兴机电工程有限公司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D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超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A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第二发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第二发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第二发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第二发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9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特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2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路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7T09:27:00Z</dcterms:modified>
  <cp:revision>2200</cp:revision>
  <dc:subject/>
  <dc:title>1</dc:title>
</cp:coreProperties>
</file>