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HF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EYK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阳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DG3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1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明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0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2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J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张令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D4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志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625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5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5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9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赵秀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V60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B3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少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57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永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6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市万里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6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津县盛邦达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学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W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裕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5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K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9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丰沃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41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小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3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25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宏达运输股份有限公司中站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B27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继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7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万事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66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0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德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21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县众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J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恒通汽车贸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6-18T09:51:00Z</dcterms:modified>
  <cp:revision>1077</cp:revision>
  <dc:subject/>
  <dc:title>1</dc:title>
</cp:coreProperties>
</file>