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J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1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葛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央南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2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大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8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7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7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天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0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延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506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C7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夏邑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7M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建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96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啊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53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苑贵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1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9F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虹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38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30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0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宿州市明天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6-19T09:51:00Z</dcterms:modified>
  <cp:revision>1078</cp:revision>
  <dc:subject/>
  <dc:title>1</dc:title>
</cp:coreProperties>
</file>