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3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8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三合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博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2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正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一家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9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6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宏升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V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汇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X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天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0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60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0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8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14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963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山市熠路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6806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07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3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未央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L7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皮县万事达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0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鹰潭诚德物流有限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3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鹰潭诚德物流有限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N7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N7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N7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G9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申航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5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红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登科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1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发琴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9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柯占昌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占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A0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044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阳天宇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2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K6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向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F0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冯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S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罗光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R3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51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抚顺鼎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国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敏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E7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J9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谭国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M9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谭国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F5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钱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7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来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6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卫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7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修进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7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宋福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4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辛建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钱凯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E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豪运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E9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豪运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E9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豪运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D5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N6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S4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舒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Q8830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G7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A4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洛南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保安镇张坪水库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洛洪鲁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20T03:28:00Z</dcterms:modified>
  <cp:revision>1427</cp:revision>
  <dc:subject/>
  <dc:title>1</dc:title>
</cp:coreProperties>
</file>