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南县天利和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1- 2016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刘家窑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刘家窑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年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1T09:22:00Z</dcterms:modified>
  <cp:revision>1210</cp:revision>
  <dc:subject/>
  <dc:title>1</dc:title>
</cp:coreProperties>
</file>