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塔镇光伏发电项目现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明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坤湾高速口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国电宝鸡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井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0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03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8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潼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F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德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7617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汇丰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2T09:28:00Z</dcterms:modified>
  <cp:revision>2243</cp:revision>
  <dc:subject/>
  <dc:title>1</dc:title>
</cp:coreProperties>
</file>