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溪镇季家坪水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A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东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B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9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9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莉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立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2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96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B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0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9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96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海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镇十里塘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先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镇十里塘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东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52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双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LK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考县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6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W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占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B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万邦酒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5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秋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F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速能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3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3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学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2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兴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兴通运输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3T03:31:00Z</dcterms:modified>
  <cp:revision>1457</cp:revision>
  <dc:subject/>
  <dc:title>1</dc:title>
</cp:coreProperties>
</file>